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before="0" w:after="507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НА ОБЩИНСКИ СЪВЕТ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ЪКИ И НА НЕГОВИТЕ КОМИСИИ ЗА ПЕРИОДА- 01.07.2019 г. - 31.12.2019 г.</w:t>
      </w:r>
    </w:p>
    <w:p>
      <w:pPr>
        <w:pStyle w:val="23"/>
        <w:keepNext w:val="true"/>
        <w:keepLines/>
        <w:shd w:fill="auto" w:val="clear"/>
        <w:spacing w:lineRule="exact" w:line="230" w:before="0" w:after="213"/>
        <w:ind w:left="20" w:firstLine="547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УВАЖАЕМИ ГОСПОЖИ И ГОСПОДА ОБЩИНСКИ СЪВЕТНИЦИ,</w:t>
      </w:r>
      <w:bookmarkEnd w:id="0"/>
    </w:p>
    <w:p>
      <w:pPr>
        <w:pStyle w:val="24"/>
        <w:shd w:fill="auto" w:val="clear"/>
        <w:spacing w:before="0" w:after="24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27, ал.6 от Закона за местното самоуправление и местната администрация, внасям за разглеждане настоящия отчет за дейността на Общинския съвет и неговите постоянни комисии.</w:t>
      </w:r>
    </w:p>
    <w:p>
      <w:pPr>
        <w:pStyle w:val="24"/>
        <w:shd w:fill="auto" w:val="clear"/>
        <w:spacing w:before="0" w:after="24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орган на местното самоуправление Общинския съвет приема решения в рамките на своята компетентност, при спазване на изискванията на закона и съобразяване с интересите на гражданите на общината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организира изпълнението на актовете на общинския съвет и внася в общинския съвет отчет за изпълнението им два пъти годишно съгласно чл.44, ал.1,т.7 от Закона за местното самоуправление и местната администрация /ЗМСМА/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Настоящия отчет обхваща два мандата – мандат 2015-2019 година, за периода 01.07.2019 – 30.10.2019г. и мандат 2019-2023 година, за месеците ноември и декември 2019 година.</w:t>
      </w:r>
    </w:p>
    <w:p>
      <w:pPr>
        <w:pStyle w:val="24"/>
        <w:shd w:fill="auto" w:val="clear"/>
        <w:spacing w:before="0" w:after="0"/>
        <w:ind w:left="20" w:right="40" w:firstLine="547"/>
        <w:rPr/>
      </w:pPr>
      <w:r>
        <w:rPr>
          <w:rFonts w:cs="Times New Roman" w:ascii="Times New Roman" w:hAnsi="Times New Roman"/>
          <w:sz w:val="24"/>
          <w:szCs w:val="24"/>
        </w:rPr>
        <w:t>През отчетния период Общински съвет - Лъки е провел 6 /шест/ редовни заседания, 3/три/ в края на изминалия мандат 2015-2019 година и 3 /три/ в началото на мандат 2019-2023 годи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те постоянни комисии към ОбС-Лъки проведоха общо </w:t>
      </w:r>
      <w:r>
        <w:rPr>
          <w:rFonts w:cs="Times New Roman" w:ascii="Times New Roman" w:hAnsi="Times New Roman"/>
          <w:b/>
        </w:rPr>
        <w:t>13 /тринадесет/ заседания</w:t>
      </w:r>
      <w:r>
        <w:rPr>
          <w:rFonts w:cs="Times New Roman" w:ascii="Times New Roman" w:hAnsi="Times New Roman"/>
        </w:rPr>
        <w:t>, свързани с дневния ред на общинските сесии, разпределени както следва: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rFonts w:cs="Times New Roman" w:ascii="Times New Roman" w:hAnsi="Times New Roman"/>
          <w:b/>
        </w:rPr>
        <w:t>общо 4 /четири/ заседания</w:t>
      </w:r>
      <w:r>
        <w:rPr>
          <w:rFonts w:cs="Times New Roman" w:ascii="Times New Roman" w:hAnsi="Times New Roman"/>
        </w:rPr>
        <w:t>, от които 3 /три/ заседания в периода 01.07.2019 – 30.10.2019г и 1 /едно/ заседание в периода 01.11.2019 – 31.12.2019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>- разгледани 6 /шест/ докладни запис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общинска собственост, концесии, приватизация, околна среда, водно, горско и селско стопанство е провела </w:t>
      </w:r>
      <w:r>
        <w:rPr>
          <w:rFonts w:cs="Times New Roman" w:ascii="Times New Roman" w:hAnsi="Times New Roman"/>
          <w:b/>
        </w:rPr>
        <w:t>общо 2 /две/ заседания</w:t>
      </w:r>
      <w:r>
        <w:rPr>
          <w:rFonts w:cs="Times New Roman" w:ascii="Times New Roman" w:hAnsi="Times New Roman"/>
        </w:rPr>
        <w:t>, от които 1 /едно/ заседание в периода 01.07.2019 – 30.10.2019г и 1 /едно/ заседание в периода 01.11.2019 – 31.12.2019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 xml:space="preserve"> </w:t>
        <w:tab/>
        <w:t>- разгледани 3 /три/ докладни запис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местно самоуправление, нормативна уредба, обществен ред, сигурност, бедствия, аварии и катастрофи е провела </w:t>
      </w:r>
      <w:r>
        <w:rPr>
          <w:rFonts w:cs="Times New Roman" w:ascii="Times New Roman" w:hAnsi="Times New Roman"/>
          <w:b/>
        </w:rPr>
        <w:t>общо 4 /четири/ заседания,</w:t>
      </w:r>
      <w:r>
        <w:rPr>
          <w:rFonts w:cs="Times New Roman" w:ascii="Times New Roman" w:hAnsi="Times New Roman"/>
        </w:rPr>
        <w:t xml:space="preserve"> от които 3 /три/ заседания в периода 01.07.2019 – 30.10.2019г и 1 /едно/ заседание в периода 01.11.2019 – 31.12.2019г.</w:t>
        <w:tab/>
        <w:t xml:space="preserve"> </w:t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12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разгледани 17  /седемнадесет/  докладни запи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по образование, култура, здравеопазване, туризъм, спорт, младежки и социални дейности, вероизповедания и човешки права е провела</w:t>
      </w:r>
      <w:r>
        <w:rPr>
          <w:rFonts w:cs="Times New Roman" w:ascii="Times New Roman" w:hAnsi="Times New Roman"/>
          <w:b/>
        </w:rPr>
        <w:t xml:space="preserve"> 1 /едно/ заседание</w:t>
      </w:r>
      <w:r>
        <w:rPr>
          <w:rFonts w:cs="Times New Roman" w:ascii="Times New Roman" w:hAnsi="Times New Roman"/>
        </w:rPr>
        <w:t xml:space="preserve"> в периода 01.07.2019 – 30.10.2019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>- разгледани 6 /шест/ докладни запис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устройство на територията, строителство, благоустрояване и комунални дейности е провела </w:t>
      </w:r>
      <w:r>
        <w:rPr>
          <w:rFonts w:cs="Times New Roman" w:ascii="Times New Roman" w:hAnsi="Times New Roman"/>
          <w:b/>
        </w:rPr>
        <w:t>общо 2 /две/ заседания</w:t>
      </w:r>
      <w:r>
        <w:rPr>
          <w:rFonts w:cs="Times New Roman" w:ascii="Times New Roman" w:hAnsi="Times New Roman"/>
        </w:rPr>
        <w:t>, от които 1 /едно/ заседание в периода 01.07.2019 – 30.10.2019г и 1 /едно/ заседание в периода 01.11.2019 – 31.12.2019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- разгледани 4 /четири/  докладни записки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</w:rPr>
        <w:t>За отчетния период не са провеждани съвместни заседания</w:t>
      </w:r>
      <w:r>
        <w:rPr>
          <w:rFonts w:cs="Times New Roman" w:ascii="Times New Roman" w:hAnsi="Times New Roman"/>
        </w:rPr>
        <w:t xml:space="preserve"> на постоянните комисии, към ОбС-Лък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а четири провалени заседание</w:t>
      </w:r>
      <w:r>
        <w:rPr>
          <w:rFonts w:cs="Times New Roman" w:ascii="Times New Roman" w:hAnsi="Times New Roman"/>
        </w:rPr>
        <w:t xml:space="preserve"> на постоянните комисии поради липса на кворум, както следва: едно заседание на Постоянната комисията по бюджет, финанси, икономическо развитие, инвестиционна политика и евроинтеграция, едно на Постоянната Комисията по образование, култура, здравеопазване, туризъм, спорт, младежки и социални дейности, вероизповедания и човешки права и две заседания на Постоянната Комисията по местно самоуправление, нормативна уредба, обществен ред, сигурност, бедствия, аварии и катастрофи.</w:t>
      </w:r>
    </w:p>
    <w:p>
      <w:pPr>
        <w:pStyle w:val="Style25"/>
        <w:tabs>
          <w:tab w:val="clear" w:pos="708"/>
          <w:tab w:val="left" w:pos="900" w:leader="none"/>
          <w:tab w:val="left" w:pos="1080" w:leader="none"/>
        </w:tabs>
        <w:spacing w:before="0" w:after="120"/>
        <w:ind w:firstLine="567"/>
        <w:jc w:val="both"/>
        <w:rPr/>
      </w:pPr>
      <w:r>
        <w:rPr>
          <w:lang w:val="bg-BG"/>
        </w:rPr>
        <w:t xml:space="preserve">На редовно заседание на ОбС-Лъки бе внесена докладна записка за създаване на </w:t>
      </w:r>
      <w:r>
        <w:rPr>
          <w:bCs/>
          <w:lang w:val="bg-BG"/>
        </w:rPr>
        <w:t>постоянно действаща Комисия за предотвратяване и установяване на конфликт на интереси към Общински съвет – Лъки. Прие се решение, комисията да бъде съставена от пет члена с различно политическо представителство. Към момента комисията не е започнала работа, поради липса на постъпили сигнали за корупция или за конфликт на интереси. Със свое решение ОбС-Лъки прие и Вътрешни правила за работа на тази комисия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bg-BG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19 година Общинския съвет – Лъки е приел общо </w:t>
      </w: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  <w:b/>
          <w:i/>
        </w:rPr>
        <w:t xml:space="preserve"> /четиридесет и три/ решения</w:t>
      </w:r>
      <w:r>
        <w:rPr>
          <w:rFonts w:cs="Times New Roman" w:ascii="Times New Roman" w:hAnsi="Times New Roman"/>
        </w:rPr>
        <w:t>, от които 25 /двадесет и пет/ решения в периода 01.07.2019 – 30.10.2019г. при мандат 2015-2019г. и 18 /осемнадесет/ решения в периода 01.11.2019 – 31.12.2019г. за мандат 2019-2023 година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-важните решения, които Общински съвет – Лъки прие през периода са: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I. Актуализация на нормативната база:</w:t>
      </w:r>
      <w:bookmarkEnd w:id="1"/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Наредба за изменение и допълнение на Наредба за реда за придобиване, управление и разпореждане на общинското имущество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н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 за изменение и допълнение на </w:t>
      </w:r>
      <w:r>
        <w:rPr>
          <w:rFonts w:eastAsia="Calibri" w:cs="Times New Roman" w:ascii="Times New Roman" w:hAnsi="Times New Roman"/>
          <w:sz w:val="24"/>
          <w:szCs w:val="24"/>
        </w:rPr>
        <w:t>Наредбата за определяне размера на местните данъци на територията на Община Лък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Наредба за изменение и допълнение на Наредбата за определянето и администрирането на местните такси и цени на услуги на територията на община Лъки – 2 реш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Наредба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и допълнение на </w:t>
      </w:r>
      <w:r>
        <w:rPr>
          <w:rFonts w:cs="Times New Roman" w:ascii="Times New Roman" w:hAnsi="Times New Roman"/>
          <w:sz w:val="24"/>
          <w:szCs w:val="24"/>
        </w:rPr>
        <w:t>Наредба за  управление на отпадъците на територията на община Лък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Наредба за изменение и допълнение на Наредба за собствеността, ползването, стопанисването, изграждането, ремонта, поддържането и финансирането на пътната мрежа на територията на община Лък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Стратегия за управление и разпореждане с общинската собственост за периода 2020-2023 годин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равилник за организацията и дейността на ОбС-Лъки, неговите комисии и взаимодействието му с ОбА-Лъки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„План за защита при бедствия на Община Лъки”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Вътрешни правила за организацията и реда за проверка на декларации и установяване на конфликт на интереси в ОбС-Лъки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30"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Общински бюджет и инвестиционна програма</w:t>
      </w:r>
      <w:bookmarkEnd w:id="2"/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не на отчет за изпълнението на бюджета за първото шестмесечие на 2019 година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на бюджета на община Лък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лан-сметка на необходимите средства по дейност „Сметосъбиране, сметоизвозване на битови отпадъци, поддържане чистотата на териториите за обществено ползване” за 2020 година и определяне размера на такса „Битови отпадъци” за 2020 година на територията на община Лък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земане на решение за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тпускане на възмездна финансова помощ във вид на временен безлихвен заем на „Възстанови</w:t>
      </w:r>
      <w:r>
        <w:rPr>
          <w:rFonts w:cs="Times New Roman" w:ascii="Times New Roman" w:hAnsi="Times New Roman"/>
          <w:sz w:val="24"/>
          <w:szCs w:val="24"/>
        </w:rPr>
        <w:t xml:space="preserve">телен център Лъки“ ЕООД с ЕИК </w:t>
      </w:r>
      <w:r>
        <w:rPr>
          <w:rStyle w:val="Docreference1"/>
          <w:rFonts w:cs="Times New Roman" w:ascii="Times New Roman" w:hAnsi="Times New Roman"/>
          <w:color w:val="000000"/>
          <w:sz w:val="24"/>
          <w:szCs w:val="24"/>
          <w:u w:val="none"/>
        </w:rPr>
        <w:t>00061316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ване на промени в числеността и структурата на Общинската администрация в Община Лъки за мандат 2019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023г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95" w:leader="none"/>
        </w:tabs>
        <w:spacing w:lineRule="exact" w:line="23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Разпореждане с общинска собственост</w:t>
      </w:r>
      <w:bookmarkEnd w:id="3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не на дървесина и управление на гори и земи в ревир „Общия балкан”, ревир „Букака” и ревир „Среброто”, стопанисвани от ГПК „Чил Тепе – 97” с.Манастир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Годишната програма за управление и разпореждане с имоти и вещи – общинска собственост за 2019 година, приета с решение № 265/ 01.12.2016г. и актуализирана с решение № 294, взето с протокол № 39 от 16.05.2019г и с Решение № 306, взето с протокол № 40 от 27.06.2019г.</w:t>
      </w:r>
    </w:p>
    <w:p>
      <w:pPr>
        <w:pStyle w:val="24"/>
        <w:shd w:fill="auto" w:val="clear"/>
        <w:tabs>
          <w:tab w:val="clear" w:pos="708"/>
          <w:tab w:val="left" w:pos="993" w:leader="none"/>
        </w:tabs>
        <w:spacing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39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sz w:val="24"/>
          <w:szCs w:val="24"/>
        </w:rPr>
        <w:t>Участие в проекти</w:t>
      </w:r>
      <w:bookmarkEnd w:id="4"/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тване на община Лъки с проект: ”Погледни в миналото, запази за бъдещето” към МИГ „Преспа – общини Баните, Чепеларе и Лъки” по подмярка 7.6 „Проучвания и природно наследство на селата” от мярка 7 „Основни услуги и обновяване на селата в селските райони” от Програмата за развитие на селските райони 2014-2020 годин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5" w:name="bookmark6"/>
      <w:r>
        <w:rPr>
          <w:rFonts w:cs="Times New Roman" w:ascii="Times New Roman" w:hAnsi="Times New Roman"/>
          <w:sz w:val="24"/>
          <w:szCs w:val="24"/>
        </w:rPr>
        <w:t>Образование, социални дейности и култура.</w:t>
      </w:r>
      <w:bookmarkEnd w:id="5"/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на решение за одобряване на Детска градина „Юрий Гагарин”- гр.Лъки за защитена детска градина и включването й в Списъка на защитените детски градини и защитените училища за 2019/2020 учебна годин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на решение за определяне на Детска градина „Юрий Гагарин” – гр.Лъки за средищна детска градина и включването и в Списъка на средищните детски градини и училища  за 2019/ 2020 учебна годин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броя на групите в ДГ”Юрий Гагарин” – гр. Лъки за учебната 2019/ 2020 годин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на решение за одобряване на Средно училище „Христо Ботев” – гр. Лъки за  защит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илище и включването му в списъка на защитените училищ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на решение за определяне на Средно училище „Христо Ботев” – гр.Лъки за средищно училище и включването му в Списъка на средищните детски градини и училища  за учебната 2019/2020 година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ането и съществуването по изключение на самостоятелни паралелки под минималния норматив, маломерни паралелки и сформирането и съществуването на целодневно  обучение (ЦДО) в Средно училище „Христо Ботев” гр.Лъки </w:t>
      </w:r>
      <w:r>
        <w:rPr>
          <w:rFonts w:cs="Times New Roman" w:ascii="Times New Roman" w:hAnsi="Times New Roman"/>
          <w:bCs/>
          <w:sz w:val="24"/>
          <w:szCs w:val="24"/>
        </w:rPr>
        <w:t>през учебната 2019/2020 год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стояване на доц.д-р инж. Никола Иванов Добрев със званието „Почетен гражданин на град Лъки и общи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стояване на к.т.н. инж. Любен Тренев Васев със званието „Почетен гражданин на град Лъки и общин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стояване с Почетен знак /плакет/ на Община Лъ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3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3" w:right="40"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У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не на съгласие за сключване на договор за замяна на енергийни обекти, във връзка с реализиран проект: „Реконструкция и рехабилитация на ул. Кирил Маджаров от о.т. 82а до о.т. 397 по ПУП на  гр.Лъки, общ. Лъки, обл. Пловдив”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ешаване изработването на проект за Подробен устройствен план – план за регулация и застрояване /ПУП-ПРЗ/ за изграждане на обект: „Изграждане на интегрирана система за ранно известяване на горски пожари с автоматична наблюдателна станция”, включваща изграждане на противопожарна кула и БКТП, и проект за Подробен устройствен план – парцеларен план /ПУП-ПП/ за трасе на електропровод за захранване на обекта с електроенергия в ПИ № 205001 по КВС за землището на с.Манастир, общ.Лъки, обл.Пловдив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обряване на проект за част от урбанизираната територия на с.Дряново, община Лъки в обхват съществуваща пътека от полигонна точка 69 до полигонна точка 31 и източната граница на имоти с кадастрални № 69, 68, 67, 65, 63 и 62 и част от имоти с кадастрални № 67, 70, 72 и 73 по кадастралния план на с.Дряново, общ.Лъки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добряване на проект за част от урбанизираната територия на с.Дряново, община Лъки в обхват съществуваща пътека от полигонна точка 83 до полигонна точка 61 и източната граница на имоти с кадастрални № 127, 124, 123, 122, 121, 120, 113, 112, 71, 74, 75, 77, 78, 79 80, 60 и 53 по кадастралния план на с.Дряново, общ.Лъки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92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 и контрол</w:t>
      </w:r>
    </w:p>
    <w:p>
      <w:pPr>
        <w:pStyle w:val="24"/>
        <w:shd w:fill="auto" w:val="clear"/>
        <w:spacing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чл.21, ал.1, т.24 от ЗМСМА Общинския съвет упражнява текущ и последващ контрол върху изпълнението на приетите от него актове и дейността на общинската администрация и общинския съвет, като цяло. В тази връзка </w:t>
      </w:r>
      <w:bookmarkStart w:id="6" w:name="bookmark7"/>
      <w:r>
        <w:rPr>
          <w:rFonts w:cs="Times New Roman" w:ascii="Times New Roman" w:hAnsi="Times New Roman"/>
          <w:sz w:val="24"/>
          <w:szCs w:val="24"/>
        </w:rPr>
        <w:t>на свои заседания Общински съвет е разгледал:</w:t>
      </w:r>
      <w:bookmarkEnd w:id="6"/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дейността на Общински съвет-Лъки и неговите комисии за периода 01.01.2019г. - 30.06.2019 годин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решенията на Общински съвет-Лъки за периода 01.01.2019г. - 30.06.2019 годин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яване командировъчните разходи на Кмета на Община Лъки и на Председателя на Общински Съвет – Лъки за второто тримесечие на 2019 година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бор на председател на ОбС-Лък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Временна комисия за Актуализация на Правилника за организацията и дейността на общинския съвет, неговите комисии и взаимодействието му с общинската администрация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яне на състава на постоянните комисии към ОбС – Лък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ъздаване на постоянно действаща Комисия за предотвратяване и установяване на конфликт на интереси към Общински съвет – Лъки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представител на Общински съвет - Лъки в Общото събрание на Националното сдружение на общините в Република България (НСОРБ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142" w:right="40" w:firstLine="425"/>
        <w:rPr/>
      </w:pPr>
      <w:r>
        <w:rPr>
          <w:rFonts w:cs="Times New Roman" w:ascii="Times New Roman" w:hAnsi="Times New Roman"/>
          <w:sz w:val="24"/>
          <w:szCs w:val="24"/>
        </w:rPr>
        <w:t>Определяне на представител от ОбС-Лъки в Областния съвет за развитие на област Пловди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142" w:right="40" w:firstLine="42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емане на информация за зимната подготовка на община Лъки през зимен сезон 2019/2020 годин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отчетния период има върнати за преразглеждане </w:t>
      </w:r>
      <w:r>
        <w:rPr>
          <w:rFonts w:cs="Times New Roman" w:ascii="Times New Roman" w:hAnsi="Times New Roman"/>
          <w:b/>
        </w:rPr>
        <w:t>две решения</w:t>
      </w:r>
      <w:r>
        <w:rPr>
          <w:rFonts w:cs="Times New Roman" w:ascii="Times New Roman" w:hAnsi="Times New Roman"/>
        </w:rPr>
        <w:t xml:space="preserve"> от Областна администрация – Пловдив, упражняваща контрол върху законосъобразността на взетите решения. Връщането касае частична незаконосъобразност на текст от решенията и промяна на част от взетите решения.</w:t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материали за заседанията на Общинския съвет са предоставяни на общинските съветници съгласно Правилника за организацията и дейността на Общински съвет Лъки, неговите комисии и взаимодействието му с общинската администрация. Протоколите и препис от решенията от заседанията се изпращат в 7- дневен срок на Кмета на общината, Областния управител и Районната прокуратура за общ надзор и се публикуват на официалната интернет страница на община Лъки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blaki.co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 Общински съвети, подкатегория Решения и протоколи на ОбС-Лъки.</w:t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before="0" w:after="275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общински съветници имат право и участват в минимум една и в най-много три постоянни комисии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та на постоянните комисии редовно има представители на общинска администрация /Кмет, Зам.кмет, Секретар, експерти и специалисти/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съствието на общинските съветници в заседания на Общински съвет през периода 01.11.2019 г. - 31.12.2019 г. е както следва: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16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51"/>
        <w:gridCol w:w="255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 на общинския съ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участия в заседания на постоянните коми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ъствия от заседания на постоянните комиси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Каме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</w:rPr>
              <w:t>Димитър</w:t>
            </w:r>
            <w:r>
              <w:rPr>
                <w:rFonts w:cs="Times New Roman" w:ascii="Times New Roman" w:hAnsi="Times New Roman"/>
                <w:bCs/>
              </w:rPr>
              <w:t xml:space="preserve"> Балаб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я Данч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у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М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ияна Чу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рияна Паракосов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талия Берб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ялка Узу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мен Мурдж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я Ал-Юсеф-Ме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20" w:right="4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итания период в Общински съвет - Лъки няма постъпили жалби и сигнали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544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а за дейността на Общински съвет Лъки и на неговите комисии за периода 01.07.2019 г. - 31.12.2019 година е приет на редовно заседание на Общински съвет Лъки с Реш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взето с протокол № 4 на редовно заседание, проведено на 30.01.2020 год.</w:t>
      </w:r>
    </w:p>
    <w:sectPr>
      <w:footerReference w:type="default" r:id="rId4"/>
      <w:type w:val="nextPage"/>
      <w:pgSz w:w="11906" w:h="16838"/>
      <w:pgMar w:left="1236" w:right="994" w:gutter="0" w:header="0" w:top="993" w:footer="3" w:bottom="1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18605</wp:posOffset>
              </wp:positionH>
              <wp:positionV relativeFrom="page">
                <wp:posOffset>9853930</wp:posOffset>
              </wp:positionV>
              <wp:extent cx="62230" cy="140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775.9pt;mso-position-vertical-relative:page;margin-left:52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лавие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bg-BG" w:bidi="bg-BG"/>
    </w:rPr>
  </w:style>
  <w:style w:type="character" w:styleId="2">
    <w:name w:val="Основен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лавие #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ен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ен текст + Малки букви"/>
    <w:basedOn w:val="Style17"/>
    <w:qFormat/>
    <w:rPr>
      <w:smallCap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11">
    <w:name w:val="Основен текст1"/>
    <w:basedOn w:val="Style17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95pt">
    <w:name w:val="Основен текст + 9;5 pt;Удебелен"/>
    <w:basedOn w:val="Style17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Style19">
    <w:name w:val="Основен текст + Курсив"/>
    <w:basedOn w:val="Style17"/>
    <w:qFormat/>
    <w:rPr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Style20">
    <w:name w:val="Заглав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Изнесен текст Знак"/>
    <w:basedOn w:val="Style14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Emphasis">
    <w:name w:val="Emphasis"/>
    <w:basedOn w:val="Style14"/>
    <w:qFormat/>
    <w:rPr>
      <w:i/>
      <w:iCs/>
    </w:rPr>
  </w:style>
  <w:style w:type="character" w:styleId="Docreference1">
    <w:name w:val="docreference1"/>
    <w:basedOn w:val="Style14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paragraph" w:styleId="Style23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64" w:before="780" w:after="4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lak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7:00Z</dcterms:created>
  <dc:creator>Emilia</dc:creator>
  <dc:description/>
  <cp:keywords/>
  <dc:language>en-US</dc:language>
  <cp:lastModifiedBy>Emilia</cp:lastModifiedBy>
  <cp:lastPrinted>2020-01-17T13:03:00Z</cp:lastPrinted>
  <dcterms:modified xsi:type="dcterms:W3CDTF">2020-01-31T09:29:00Z</dcterms:modified>
  <cp:revision>12</cp:revision>
  <dc:subject/>
  <dc:title/>
</cp:coreProperties>
</file>